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</w:t>
        <w:br/>
        <w:t>Кировской области от 10.02.2022 № 30-П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Правительства Кировской области от 10.02.2022 № 30-П «Об утверждении перечней прошедших конкурсный отбор инициативных проектов по развитию общественной инфраструктуры муниципальных образований Кировской области для предоставления субсидии местным бюджетам из областного бюджета </w:t>
        <w:br/>
        <w:t xml:space="preserve">на софинансирование инициативных проектов по развитию общественной инфраструктуры муниципальных образований Кировской области </w:t>
        <w:br/>
        <w:t>в 2022 году», утвердив изменение в перечне прошедших конкурсный отбор инициативных проектов сельских и (или) городских поселений Кировской области согласно приложению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before="0" w:after="240"/>
        <w:ind w:right="-2" w:hanging="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851" w:gutter="0" w:header="567" w:top="1276" w:footer="7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4"/>
        <w:szCs w:val="24"/>
      </w:rPr>
      <w:t xml:space="preserve">Юферев Александр Владимирович                                                               Номер проекта </w:t>
    </w:r>
  </w:p>
  <w:p>
    <w:pPr>
      <w:pStyle w:val="1c"/>
      <w:spacing w:lineRule="auto" w:line="240" w:before="0" w:after="0"/>
      <w:ind w:hanging="0"/>
      <w:jc w:val="left"/>
      <w:rPr/>
    </w:pPr>
    <w:r>
      <w:rPr>
        <w:sz w:val="24"/>
        <w:szCs w:val="24"/>
      </w:rPr>
      <w:t>(8332) 27-27-56 (доб. 5638)                                                                         551/2022 (193/2022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40;n=4350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17:00Z</dcterms:created>
  <dc:creator>bep</dc:creator>
  <dc:description/>
  <cp:keywords/>
  <dc:language>en-US</dc:language>
  <cp:lastModifiedBy>slobodina_ai</cp:lastModifiedBy>
  <cp:lastPrinted>2022-03-22T11:18:00Z</cp:lastPrinted>
  <dcterms:modified xsi:type="dcterms:W3CDTF">2022-05-12T11:24:00Z</dcterms:modified>
  <cp:revision>230</cp:revision>
  <dc:subject/>
  <dc:title/>
</cp:coreProperties>
</file>